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8"/>
          <w:szCs w:val="20"/>
        </w:rPr>
      </w:pPr>
      <w:r>
        <w:rPr>
          <w:rFonts w:ascii="メイリオ" w:hAnsi="メイリオ" w:cs="メイリオ" w:eastAsia="メイリオ"/>
          <w:sz w:val="28"/>
          <w:szCs w:val="20"/>
        </w:rPr>
        <w:t>市原小学校　福祉学習　プログラム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日時　平成</w:t>
      </w:r>
      <w:r>
        <w:rPr>
          <w:rFonts w:eastAsia="メイリオ" w:cs="メイリオ" w:ascii="メイリオ" w:hAnsi="メイリオ"/>
          <w:sz w:val="20"/>
          <w:szCs w:val="20"/>
        </w:rPr>
        <w:t>27</w:t>
      </w:r>
      <w:r>
        <w:rPr>
          <w:rFonts w:ascii="メイリオ" w:hAnsi="メイリオ" w:cs="メイリオ" w:eastAsia="メイリオ"/>
          <w:sz w:val="20"/>
          <w:szCs w:val="20"/>
        </w:rPr>
        <w:t>年１１月４日（水曜日）　９：３５～１１：１５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時間　</w:t>
      </w:r>
      <w:r>
        <w:rPr>
          <w:rFonts w:eastAsia="メイリオ" w:cs="メイリオ" w:ascii="メイリオ" w:hAnsi="メイリオ"/>
          <w:sz w:val="20"/>
          <w:szCs w:val="20"/>
        </w:rPr>
        <w:t>45</w:t>
      </w:r>
      <w:r>
        <w:rPr>
          <w:rFonts w:ascii="メイリオ" w:hAnsi="メイリオ" w:cs="メイリオ" w:eastAsia="メイリオ"/>
          <w:sz w:val="20"/>
          <w:szCs w:val="20"/>
        </w:rPr>
        <w:t>分</w:t>
      </w:r>
      <w:r>
        <w:rPr>
          <w:rFonts w:eastAsia="メイリオ" w:cs="メイリオ" w:ascii="メイリオ" w:hAnsi="メイリオ"/>
          <w:sz w:val="20"/>
          <w:szCs w:val="20"/>
        </w:rPr>
        <w:t>×</w:t>
      </w:r>
      <w:r>
        <w:rPr>
          <w:rFonts w:ascii="メイリオ" w:hAnsi="メイリオ" w:cs="メイリオ" w:eastAsia="メイリオ"/>
          <w:sz w:val="20"/>
          <w:szCs w:val="20"/>
        </w:rPr>
        <w:t>２回（２授業分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場所　市原小学校　体育館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対象　小学校６年生（１８名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内容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Helvetica"/>
          <w:b/>
          <w:b/>
          <w:color w:val="222222"/>
          <w:sz w:val="22"/>
          <w:szCs w:val="21"/>
        </w:rPr>
      </w:pP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目的　</w:t>
      </w:r>
      <w:r>
        <w:rPr>
          <w:rFonts w:ascii="ＭＳ ゴシック;MS Gothic" w:hAnsi="ＭＳ ゴシック;MS Gothic" w:cs="Helvetica" w:eastAsia="ＭＳ ゴシック;MS Gothic"/>
          <w:b/>
          <w:color w:val="222222"/>
          <w:sz w:val="22"/>
          <w:szCs w:val="21"/>
        </w:rPr>
        <w:t>「思いやりの心をもち、たくましく実践する子どもの育成－地域に根ざした福祉体験活動」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222222"/>
          <w:sz w:val="20"/>
          <w:szCs w:val="20"/>
        </w:rPr>
      </w:pPr>
      <w:r>
        <w:rPr>
          <w:rFonts w:eastAsia="メイリオ" w:cs="メイリオ" w:ascii="メイリオ" w:hAnsi="メイリオ"/>
          <w:b/>
          <w:color w:val="222222"/>
          <w:sz w:val="20"/>
          <w:szCs w:val="2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87"/>
        <w:gridCol w:w="4111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Cs w:val="20"/>
              </w:rPr>
              <w:t>１限目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車椅子についての学習、車椅子に乗ってみよう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指導のポイン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先生のお話、職員紹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５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１　これは何ですか？教室（体育館）で車いすを子ども達にみせる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２　押したことがある人はいますか？実際に乗ったことがある人はいますか？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３　車いすは、どんなときに使いますか？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４　車いすを利用する人は、おもにどのようなかたでしょう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５　足が不自由になった方は、なぜそうなったと思いますか？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説明　大きな原因は３つ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①お母さんのおなかにいるとき、お母さんが病気になり、その影響をうけたというもの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②生まれた後に、びょうきになったりして、足が動かなくなってしまったというもの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③交通事故などのように大きな事故にあってしまい、足が動かななってしまった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６　車いすを使う人たちは、次のスポーツは出来るでしょうか？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マラソン　　バスケットボール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説明　どちらもできます。マラソンは、トップクラスの人では２時間以内で走ります。バスケットボール専用の車いす、マラソン用の車いすがあります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その他にも、電動式車いすもあり、使う目的によって、いろいろな車いすがあります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７　ここにある車いすは、標準車いすと呼ばれています。普通のいすとの違いはなんですか？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３つ以上ノートに書きましょう。実際に車いすをみても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OK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で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指示ですすめてい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何らかの原因で不自由になってしまった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しかし、みんな望んでそうなったのではない、このような人たちも、わたしたちと何も変わらない同じ人なのです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ただ、私たちより不自由なことがあるだけなのです。困ったときに、私たちがちょっとお手伝いをすることで、私たちと同じ生活ができるのです。では、どのようなことが不自由なのか、そして、私たちはどうやってお手伝いをすれば良いのか、これから勉強していきます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足が不自由になっても　尊厳（プライド）というものがあります。それを傷つけない配慮が必要です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車いすの種類の紹介をする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車いすの説明をする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87"/>
        <w:gridCol w:w="4111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Cs w:val="20"/>
              </w:rPr>
              <w:t>１、２限目　</w:t>
            </w:r>
            <w:r>
              <w:rPr>
                <w:rFonts w:ascii="メイリオ" w:hAnsi="メイリオ" w:cs="メイリオ" w:eastAsia="メイリオ"/>
                <w:szCs w:val="20"/>
              </w:rPr>
              <w:t>車椅子に乗って町にでよう、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車椅子の介助の仕方を学び考えよう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指導のポイン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０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車いすに乗ってみよう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まずはじめに、車いすの広げ方、たたみ方を練習します。その後、まっすぐはしります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４人（もしくは５人）一組で交替で乗りま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次に正座をして座り、まっすぐのコースを走ります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障害物のコースを走ります。カラーコーンはジグザグに走ります。マットは、地面が柔らかい場所と考えます。ホースブリッジは坂のある場所です。どこからでもいいので交替の合図があるまで乗ります。正座が怖い人は、普通に乗ってもかまいません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操作するのは一人です。ほかの人は危険なとき以外は、手を貸しません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全員終わったら　ノートに感想を書きます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車いすに乗っていない３（４）人は、一人が車いすの後ろに立ち、２人は左右に立ち、一緒に歩いていきます。もしバランスを崩すようなことがあったら、みんなで支えてあげること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全員終わったら　ノートに感想を書きます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４０分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車いすの介助の仕方と　実際に外に出てみよ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車いすに乗っている人のお手伝いの仕方を学習します。このようなお手伝いのことを介助といいます。声に出していってみてください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車いすをうごかすときには、次のどちらがいいでしょうか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  <w:t>A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　黙って車いすをうごかす</w:t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  <w:t>B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　出発してもいいですかと声をかけてから、車いすを動かす</w:t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スロープや坂道をおりる時は　どちらが優しい介助ですか？</w:t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  <w:t>A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　前向きでおりる</w:t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  <w:t>B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　後ろ向きでおりる</w:t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プリントを配って（坂道（上り、下り）、段差の乗り降り）説明する</w:t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道路での危険について</w:t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グループで交替しながら、小学校の外に出て回ってみる。車いすに乗る人、介助する人、その他の人は危なくないようにサポート（声かけ、前をあるく）します。</w:t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道をあるく時は２列にならないようにする。</w:t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（交替の合図を出したら交代する。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黙って車いすを動かさせると、乗っている人はびっくりします。｢出発してもいいですか｣と声をかけてから、動かします。足が不自由な人の場合、黙って急に動かされると、転落してしまう可能性があります。優しく動かすことが大切です。また、乗っている人は、介助している人の姿が見えません。時々乗っている人に話しかけることも必要です。また、｢車いすに乗っている人と、介助している人では、介助している人の方が目の位置が後ろにある。｣ということも大切な視点です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一人で介助する場合、前向きにおりると車いすに乗っている人が、前に落ちる危険性があります。後ろ向きにおりる方が優しい場合があります。もちろん前向きにおりた方が優しい介助の場合もあります。その時に応じた方法が必要です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道路での一番の危険は？　車　交通事故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横断歩道など停止する際は、車いすが車道に出ないようにするなど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感想・気づいたことノートに書きます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５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まと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マゼノ越えに向けて　みんなで今日学んだことを活かして　実現してください。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sectPr>
      <w:type w:val="nextPage"/>
      <w:pgSz w:w="11906" w:h="16838"/>
      <w:pgMar w:left="1260" w:right="1286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6:00Z</dcterms:created>
  <dc:creator>RINDO</dc:creator>
  <dc:description/>
  <dc:language>en-US</dc:language>
  <cp:lastModifiedBy>RINDO</cp:lastModifiedBy>
  <cp:lastPrinted>2015-11-16T16:01:00Z</cp:lastPrinted>
  <dcterms:modified xsi:type="dcterms:W3CDTF">2017-02-14T04:46:00Z</dcterms:modified>
  <cp:revision>2</cp:revision>
  <dc:subject/>
  <dc:title/>
</cp:coreProperties>
</file>